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position w:val="-34"/>
          <w:sz w:val="16"/>
          <w:lang w:val="en-US" w:eastAsia="en-US"/>
        </w:rPr>
      </w:pPr>
      <w:r>
        <w:rPr>
          <w:rFonts w:cs="Arial" w:ascii="Arial" w:hAnsi="Arial"/>
          <w:b/>
          <w:position w:val="-34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8765</wp:posOffset>
                </wp:positionH>
                <wp:positionV relativeFrom="paragraph">
                  <wp:posOffset>1260475</wp:posOffset>
                </wp:positionV>
                <wp:extent cx="64922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99.25pt" to="489.2pt,9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346075</wp:posOffset>
                </wp:positionV>
                <wp:extent cx="649224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7.25pt" to="489.2pt,2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3475</wp:posOffset>
                </wp:positionH>
                <wp:positionV relativeFrom="paragraph">
                  <wp:posOffset>346075</wp:posOffset>
                </wp:positionV>
                <wp:extent cx="0" cy="914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27.25pt" to="489.25pt,9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346075</wp:posOffset>
                </wp:positionV>
                <wp:extent cx="0" cy="9144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5pt,27.25pt" to="-21.95pt,9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1955</wp:posOffset>
                </wp:positionH>
                <wp:positionV relativeFrom="paragraph">
                  <wp:posOffset>346075</wp:posOffset>
                </wp:positionV>
                <wp:extent cx="0" cy="914400"/>
                <wp:effectExtent l="9525" t="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65pt,27.25pt" to="431.65pt,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346075</wp:posOffset>
                </wp:positionV>
                <wp:extent cx="0" cy="9144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27.25pt" to="374.05pt,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0195</wp:posOffset>
                </wp:positionH>
                <wp:positionV relativeFrom="paragraph">
                  <wp:posOffset>346075</wp:posOffset>
                </wp:positionV>
                <wp:extent cx="0" cy="9144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5pt,27.25pt" to="222.85pt,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1940</wp:posOffset>
                </wp:positionH>
                <wp:positionV relativeFrom="paragraph">
                  <wp:posOffset>346075</wp:posOffset>
                </wp:positionV>
                <wp:extent cx="0" cy="9144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27.25pt" to="122.2pt,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195</wp:posOffset>
                </wp:positionH>
                <wp:positionV relativeFrom="paragraph">
                  <wp:posOffset>346075</wp:posOffset>
                </wp:positionV>
                <wp:extent cx="0" cy="9144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27.25pt" to="42.85pt,9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035</wp:posOffset>
                </wp:positionH>
                <wp:positionV relativeFrom="paragraph">
                  <wp:posOffset>609600</wp:posOffset>
                </wp:positionV>
                <wp:extent cx="4663440" cy="0"/>
                <wp:effectExtent l="0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05pt,48pt" to="489.2pt,4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2415</wp:posOffset>
                </wp:positionH>
                <wp:positionV relativeFrom="paragraph">
                  <wp:posOffset>336550</wp:posOffset>
                </wp:positionV>
                <wp:extent cx="1299210" cy="933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hadow/>
                                <w:lang w:val="pt-BR"/>
                              </w:rPr>
                              <w:t>MEMORANDO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  <w:lang w:val="pt-BR"/>
                              </w:rPr>
                            </w:pPr>
                            <w:r>
                              <w:rPr>
                                <w:shadow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3pt;height:73.5pt;mso-wrap-distance-left:9.05pt;mso-wrap-distance-right:9.05pt;mso-wrap-distance-top:0pt;mso-wrap-distance-bottom:0pt;margin-top:26.5pt;mso-position-vertical-relative:text;margin-left:121.4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shadow/>
                          <w:lang w:val="pt-BR"/>
                        </w:rPr>
                        <w:t>MEMORANDO</w:t>
                      </w:r>
                    </w:p>
                    <w:p>
                      <w:pPr>
                        <w:pStyle w:val="Normal"/>
                        <w:rPr>
                          <w:shadow/>
                          <w:lang w:val="pt-BR"/>
                        </w:rPr>
                      </w:pPr>
                      <w:r>
                        <w:rPr>
                          <w:shadow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670</wp:posOffset>
                </wp:positionH>
                <wp:positionV relativeFrom="paragraph">
                  <wp:posOffset>336550</wp:posOffset>
                </wp:positionV>
                <wp:extent cx="1939290" cy="933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ENTIFIC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MM._____ /ART/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/ART /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pt;height:73.5pt;mso-wrap-distance-left:9.05pt;mso-wrap-distance-right:9.05pt;mso-wrap-distance-top:0pt;mso-wrap-distance-bottom:0pt;margin-top:26.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ENTIFIC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MM._____ /ART/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>/ART /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2430</wp:posOffset>
                </wp:positionH>
                <wp:positionV relativeFrom="paragraph">
                  <wp:posOffset>336550</wp:posOffset>
                </wp:positionV>
                <wp:extent cx="75057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OL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01/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1pt;height:73.5pt;mso-wrap-distance-left:9.05pt;mso-wrap-distance-right:9.05pt;mso-wrap-distance-top:0pt;mso-wrap-distance-bottom:0pt;margin-top:26.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FOL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01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3730</wp:posOffset>
                </wp:positionH>
                <wp:positionV relativeFrom="paragraph">
                  <wp:posOffset>518160</wp:posOffset>
                </wp:positionV>
                <wp:extent cx="822960" cy="5613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sz w:val="18"/>
                              </w:rPr>
                              <w:t>INSTITUTO DE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sz w:val="18"/>
                              </w:rPr>
                              <w:t>AR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4.2pt;mso-wrap-distance-left:9.05pt;mso-wrap-distance-right:9.05pt;mso-wrap-distance-top:0pt;mso-wrap-distance-bottom:0pt;margin-top:40.8pt;mso-position-vertical-relative:text;margin-left: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/>
                          <w:i/>
                          <w:shadow/>
                          <w:sz w:val="18"/>
                        </w:rPr>
                        <w:t>INSTITUTO DE</w:t>
                      </w:r>
                      <w:r>
                        <w:rPr>
                          <w:b/>
                          <w:i/>
                          <w:shadow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sz w:val="18"/>
                        </w:rPr>
                        <w:t>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position w:val="-34"/>
          <w:sz w:val="16"/>
          <w:lang w:val="en-US" w:eastAsia="en-US"/>
        </w:rPr>
      </w:pPr>
      <w:r>
        <w:rPr>
          <w:rFonts w:cs="Arial" w:ascii="Arial" w:hAnsi="Arial"/>
          <w:b/>
          <w:position w:val="-34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5585</wp:posOffset>
            </wp:positionH>
            <wp:positionV relativeFrom="paragraph">
              <wp:posOffset>390525</wp:posOffset>
            </wp:positionV>
            <wp:extent cx="727075" cy="60896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1296670</wp:posOffset>
                </wp:positionV>
                <wp:extent cx="6530340" cy="7470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7470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: Instituto de Ar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a: COMU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ssunto: Divulgação de Ev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zados Senhor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licito divulgar o evento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, conforme informações indicad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8"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4969"/>
                            </w:tblGrid>
                            <w:tr>
                              <w:trPr/>
                              <w:tc>
                                <w:tcPr>
                                  <w:tcW w:w="9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ítulo do Ev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cente Coordenad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quip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scrição do Even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l de realiz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de realizaçã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orári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bservaçõ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    ) imagem anexada</w:t>
                                    <w:tab/>
                                    <w:tab/>
                                    <w:t>(    ) folder</w:t>
                                    <w:tab/>
                                    <w:tab/>
                                    <w:t xml:space="preserve"> (    ) outro materia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\AB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2pt;height:588.2pt;mso-wrap-distance-left:9.05pt;mso-wrap-distance-right:9.05pt;mso-wrap-distance-top:0pt;mso-wrap-distance-bottom:0pt;margin-top:102.1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: Instituto de Art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ra: COMUN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ssunto: Divulgação de Ev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zados Senhores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olicito divulgar o evento______________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_________________________________, conforme informações indicadas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Atenciosamente,</w:t>
                      </w:r>
                    </w:p>
                    <w:p>
                      <w:pPr>
                        <w:pStyle w:val="Normal"/>
                        <w:spacing w:lineRule="auto" w:line="360"/>
                        <w:ind w:left="708"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7"/>
                        <w:gridCol w:w="4969"/>
                      </w:tblGrid>
                      <w:tr>
                        <w:trPr/>
                        <w:tc>
                          <w:tcPr>
                            <w:tcW w:w="9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ítulo do Ev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cente Coordenad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quip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crição do Eve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l de realiza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de realizaçã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orári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    ) imagem anexada</w:t>
                              <w:tab/>
                              <w:tab/>
                              <w:t>(    ) folder</w:t>
                              <w:tab/>
                              <w:tab/>
                              <w:t xml:space="preserve"> (    ) outro materia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\AB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5970</wp:posOffset>
                </wp:positionH>
                <wp:positionV relativeFrom="paragraph">
                  <wp:posOffset>219710</wp:posOffset>
                </wp:positionV>
                <wp:extent cx="905510" cy="933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___/____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3pt;height:73.5pt;mso-wrap-distance-left:9.05pt;mso-wrap-distance-right:9.05pt;mso-wrap-distance-top:0pt;mso-wrap-distance-bottom:0pt;margin-top:17.3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___/____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304" w:right="1304" w:gutter="0" w:header="0" w:top="62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32:00Z</dcterms:created>
  <dc:creator>IART</dc:creator>
  <dc:description/>
  <cp:keywords/>
  <dc:language>en-US</dc:language>
  <cp:lastModifiedBy>ART</cp:lastModifiedBy>
  <cp:lastPrinted>2010-09-20T13:43:00Z</cp:lastPrinted>
  <dcterms:modified xsi:type="dcterms:W3CDTF">2010-09-21T17:33:00Z</dcterms:modified>
  <cp:revision>6</cp:revision>
  <dc:subject/>
  <dc:title/>
</cp:coreProperties>
</file>