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Albertus Medium" w:ascii="Albertus Medium" w:hAnsi="Albertus Medium"/>
          <w:sz w:val="28"/>
        </w:rPr>
        <w:drawing>
          <wp:inline distT="0" distB="0" distL="0" distR="0">
            <wp:extent cx="104775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58420</wp:posOffset>
                </wp:positionV>
                <wp:extent cx="4914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>CENTRO DE EDUCAÇÃO E HUMANID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>INSTITUTO DE A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  <w:t>COORDENAÇÃ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4.6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>CENTRO DE EDUCAÇÃO E HUMANIDADES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>INSTITUTO DE ARTES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  <w:t>COORDENAÇÃO DE GRADUAÇÃO</w:t>
                      </w:r>
                    </w:p>
                    <w:p>
                      <w:pPr>
                        <w:pStyle w:val="Normal"/>
                        <w:rPr>
                          <w:rFonts w:ascii="Footlight MT Light" w:hAnsi="Footlight MT Light" w:cs="Footlight MT L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Footlight MT Light" w:ascii="Footlight MT Light" w:hAnsi="Footlight MT Light"/>
          <w:b/>
          <w:szCs w:val="28"/>
        </w:rPr>
        <w:t>FORMULÁRIO DE TROCA DE PROFESSOR ORIENTADOR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À Coordenação de Gradu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Tendo conhecimento das normas que regulam a elaboração do Trabalho Final de Graduação, de conclusão do curso de</w:t>
        <w:tab/>
        <w:t>(  ) Artes Visuais</w:t>
      </w:r>
    </w:p>
    <w:p>
      <w:pPr>
        <w:pStyle w:val="TextBody"/>
        <w:spacing w:lineRule="auto" w:line="360"/>
        <w:ind w:left="4956" w:firstLine="708"/>
        <w:rPr/>
      </w:pPr>
      <w:r>
        <w:rPr/>
        <w:t>(  ) História da Arte</w:t>
      </w:r>
    </w:p>
    <w:p>
      <w:pPr>
        <w:pStyle w:val="TextBody"/>
        <w:spacing w:lineRule="auto" w:line="360"/>
        <w:rPr/>
      </w:pPr>
      <w:r>
        <w:rPr/>
        <w:t xml:space="preserve">da UERJ, aprovadas pelo Conselho Departamental do Instituto de Artes, declaro que aceito ser o orientador de Trabalho Final de Graduação do (a) aluno(a): __________________________________________________, </w:t>
      </w:r>
    </w:p>
    <w:p>
      <w:pPr>
        <w:pStyle w:val="TextBody"/>
        <w:spacing w:lineRule="auto" w:line="360"/>
        <w:rPr/>
      </w:pPr>
      <w:r>
        <w:rPr/>
        <w:t xml:space="preserve">matr. n.º_________________, telefone: _________________, e-mail: _______________________, cujo projeto de pesquisa, a ser elaborado sob minha orientação, versará sobre o tema:_______________________________ _______________________________, (título do projeto ou área de interesse). </w:t>
      </w:r>
    </w:p>
    <w:p>
      <w:pPr>
        <w:pStyle w:val="TextBody"/>
        <w:spacing w:lineRule="auto" w:line="360"/>
        <w:ind w:firstLine="708"/>
        <w:rPr/>
      </w:pPr>
      <w:r>
        <w:rPr/>
        <w:t>Estou ciente da responsabilidade pela orientação de conteúdo e forma do trabalho de conclusão, supervisão do cumprimento dos prazos estabelecidos pela Coordenação de Graduação, especialmente quanto à data limite para a entrega da monografia, e que a atividade de orientação não poderá ser exercida em prejuízo das atividades docentes de graduação e pós-gradu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Rio de Janeiro, _____ de _______________ de 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ssinatura e número da matrícula do professor orientad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ome completo e legível do professor orient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53:00Z</dcterms:created>
  <dc:creator>TEREZA</dc:creator>
  <dc:description/>
  <cp:keywords/>
  <dc:language>en-US</dc:language>
  <cp:lastModifiedBy>Tereza</cp:lastModifiedBy>
  <dcterms:modified xsi:type="dcterms:W3CDTF">2014-05-21T13:29:00Z</dcterms:modified>
  <cp:revision>3</cp:revision>
  <dc:subject/>
  <dc:title>  </dc:title>
</cp:coreProperties>
</file>